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 xml:space="preserve">Перед </w:t>
      </w:r>
      <w:r>
        <w:rPr>
          <w:sz w:val="32"/>
          <w:szCs w:val="32"/>
          <w:u w:val="single"/>
          <w:lang w:val="uk-UA"/>
        </w:rPr>
        <w:t>літніми канікулами пам’ята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авила дорожнього руху, про категоричну заборону ходити проїжджими частинами вулиць і доріг, про заборону користуватися веломототранспортом дітям до 16 років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ебезпеку від вибухонебезпечних предметів, про заборону користування вогнепальною зброєю, про заборону виготовлення самопалів та заборону користування ним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авила протипожежної безпеки, про безпечне поводження з електропобутовими та газовими приладам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безпечну поведінку поблизу повітряних ліній електропередач і підстанцій, біля обірваних електродротів під час сильних вітрів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авила поведінки на воді, про безпечну поведінку при перебування поблизу відкритих водоймищ, про небезпеку перебування в місцях можливих обвалів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шкідливість паління та вживання алкогольних, наркотичних та токсичних речовин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можливість отруєння людини продуктами харчування, отруйними рослинами (ягодами, грибами тощо) та речовинами, побутовою хімією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ебезпеку від спілкування та швидкої довіри до незнайомих людей, про заборон утримання медичної допомоги від незнайомих людей (крім медичних працівників)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авила поведінки в громадських місц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5:00Z</dcterms:created>
  <dc:creator>Администратор</dc:creator>
  <dc:description/>
  <cp:keywords/>
  <dc:language>en-US</dc:language>
  <cp:lastModifiedBy>Администратор</cp:lastModifiedBy>
  <dcterms:modified xsi:type="dcterms:W3CDTF">2014-06-03T11:07:00Z</dcterms:modified>
  <cp:revision>1</cp:revision>
  <dc:subject/>
  <dc:title>Перед літніми канікулами пам’ятай:</dc:title>
</cp:coreProperties>
</file>